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jc w:val="center"/>
        <w:rPr>
          <w:b/>
          <w:b/>
        </w:rPr>
      </w:pPr>
      <w:r>
        <w:rPr>
          <w:b/>
        </w:rPr>
        <w:t xml:space="preserve">Ludzas novada domes 2020.gada 23.jūlija saistošo noteikumu Nr.10 </w:t>
      </w:r>
    </w:p>
    <w:p>
      <w:pPr>
        <w:pStyle w:val="Normal"/>
        <w:ind w:firstLine="720"/>
        <w:jc w:val="center"/>
        <w:rPr>
          <w:b/>
          <w:b/>
        </w:rPr>
      </w:pPr>
      <w:r>
        <w:rPr>
          <w:b/>
        </w:rPr>
        <w:t>“</w:t>
      </w:r>
      <w:r>
        <w:rPr>
          <w:b/>
        </w:rPr>
        <w:t>Par grozījumiem Ludzas novada domes</w:t>
      </w:r>
    </w:p>
    <w:p>
      <w:pPr>
        <w:pStyle w:val="Normal"/>
        <w:ind w:firstLine="720"/>
        <w:jc w:val="center"/>
        <w:rPr>
          <w:b/>
          <w:b/>
        </w:rPr>
      </w:pPr>
      <w:r>
        <w:rPr>
          <w:b/>
        </w:rPr>
        <w:t xml:space="preserve"> </w:t>
      </w:r>
      <w:r>
        <w:rPr>
          <w:b/>
        </w:rPr>
        <w:t xml:space="preserve">2020.gada 23.janvāra saistošajos noteikumos Nr.3 </w:t>
      </w:r>
    </w:p>
    <w:p>
      <w:pPr>
        <w:pStyle w:val="Normal"/>
        <w:ind w:firstLine="720"/>
        <w:jc w:val="center"/>
        <w:rPr>
          <w:b/>
          <w:b/>
        </w:rPr>
      </w:pPr>
      <w:r>
        <w:rPr>
          <w:b/>
        </w:rPr>
        <w:t>“</w:t>
      </w:r>
      <w:r>
        <w:rPr>
          <w:b/>
        </w:rPr>
        <w:t>Par Ludzas novada pašvaldības budžetu 2020.gadam””</w:t>
      </w:r>
    </w:p>
    <w:p>
      <w:pPr>
        <w:pStyle w:val="Normal"/>
        <w:ind w:firstLine="720"/>
        <w:jc w:val="center"/>
        <w:rPr>
          <w:b/>
          <w:b/>
        </w:rPr>
      </w:pPr>
      <w:r>
        <w:rPr>
          <w:b/>
        </w:rPr>
        <w:t xml:space="preserve"> </w:t>
      </w:r>
      <w:r>
        <w:rPr>
          <w:b/>
        </w:rPr>
        <w:t>paskaidrojums</w:t>
      </w:r>
    </w:p>
    <w:p>
      <w:pPr>
        <w:pStyle w:val="Normal"/>
        <w:ind w:firstLine="720"/>
        <w:jc w:val="center"/>
        <w:rPr>
          <w:b/>
          <w:b/>
        </w:rPr>
      </w:pPr>
      <w:r>
        <w:rPr>
          <w:b/>
        </w:rPr>
      </w:r>
    </w:p>
    <w:p>
      <w:pPr>
        <w:pStyle w:val="Normal"/>
        <w:ind w:firstLine="720"/>
        <w:jc w:val="both"/>
        <w:rPr/>
      </w:pPr>
      <w:r>
        <w:rPr/>
        <w:t>Ludzas novada domes 2020.gada budžeta grozījumi izstrādāti un iesniegti apstiprināšanai domē saskaņā ar likuma “Par pašvaldībām” 21.panta pirmās daļas 2.punktu, 46.pantu, likuma “Par pašvaldību budžetiem” 7.pantu, “Likuma par budžetu un finanšu vadību” 41.pantu, “Valsts un pašvaldību institūciju amatpersonu un darbinieku atlīdzības likuma”, Latvijas Republikas Ministru kabineta noteikumu, citu likumdošanas normatīvo aktu prasībām:</w:t>
      </w:r>
    </w:p>
    <w:p>
      <w:pPr>
        <w:pStyle w:val="Normal"/>
        <w:ind w:firstLine="720"/>
        <w:jc w:val="both"/>
        <w:rPr/>
      </w:pPr>
      <w:r>
        <w:rPr/>
      </w:r>
    </w:p>
    <w:p>
      <w:pPr>
        <w:pStyle w:val="Normal"/>
        <w:jc w:val="both"/>
        <w:rPr/>
      </w:pPr>
      <w:r>
        <w:rPr>
          <w:b/>
        </w:rPr>
        <w:t>1. Pamatbudžeta ieņēmumi kopsummā palielināti par EUR 772 118 (1.pielikums):</w:t>
      </w:r>
    </w:p>
    <w:p>
      <w:pPr>
        <w:pStyle w:val="Normal"/>
        <w:jc w:val="both"/>
        <w:rPr/>
      </w:pPr>
      <w:r>
        <w:rPr/>
        <w:t xml:space="preserve">1.1. Palielināti ieņēmumi no dabas resursu nodokļa par EUR 4615 (ieņēmumu klasifikācijas kods 5.5.3.1.); </w:t>
      </w:r>
    </w:p>
    <w:p>
      <w:pPr>
        <w:pStyle w:val="Normal"/>
        <w:jc w:val="both"/>
        <w:rPr/>
      </w:pPr>
      <w:r>
        <w:rPr/>
        <w:t>1.2. Saņemts projekta “Inovatīva degradēto teritoriju reģenerācija pārrobežu reģionu ilgtspējīgai attīstībai. (Brown Reg)” noslēguma maksājums EUR 69210, (ieņēmumu klasifikācijas kods 17.2.0.0.);</w:t>
      </w:r>
    </w:p>
    <w:p>
      <w:pPr>
        <w:pStyle w:val="Normal"/>
        <w:jc w:val="both"/>
        <w:rPr/>
      </w:pPr>
      <w:r>
        <w:rPr/>
        <w:t>1.3. Saņemts Jaunatnes starptautisko programmu aģentūras projekta Nr.8.3.3.0./15/I/001 “Proti un dari” starpposma maksājums Ludzas novada bērnu un jauniešu centram EUR 13762, (ieņēmumu klasifikācijas kods 18.6.3.0);</w:t>
      </w:r>
    </w:p>
    <w:p>
      <w:pPr>
        <w:pStyle w:val="Normal"/>
        <w:jc w:val="both"/>
        <w:rPr/>
      </w:pPr>
      <w:r>
        <w:rPr/>
        <w:t>1.4. Tiks saņemta projekta “Ģimenei draudzīgas bibliotēkas izveide kā ieguldījums sociāli ekonomiskajā attīstībā Ludza novadā, Rokišķu rajonā un Jēkabpils pilsētā” (HOME) valsts budžeta dotācija EUR 3367, (ieņēmumu klasifikācijas kods 18.6.3.0.);</w:t>
      </w:r>
    </w:p>
    <w:p>
      <w:pPr>
        <w:pStyle w:val="Normal"/>
        <w:jc w:val="both"/>
        <w:rPr/>
      </w:pPr>
      <w:r>
        <w:rPr/>
        <w:t>1.5. Saņemts ERAF projekta LAT LIT OPEN UP papildus noslēguma maksājums EUR 80, (ieņēmumu klasifikācijas kods 18.6.3.0.);</w:t>
      </w:r>
    </w:p>
    <w:p>
      <w:pPr>
        <w:pStyle w:val="Normal"/>
        <w:jc w:val="both"/>
        <w:rPr/>
      </w:pPr>
      <w:r>
        <w:rPr/>
        <w:t>1.6. Tiks saņemta projekta “Uzņēmējdarbību veicinošās infrastruktūras izveide rūpniecisko teritoriju atjaunošanai Ludzas pilsētā” avansa maksājums EUR 661787, (ieņēmumu klasifikācijas kods 18.6.3.0.);</w:t>
      </w:r>
    </w:p>
    <w:p>
      <w:pPr>
        <w:pStyle w:val="Normal"/>
        <w:jc w:val="both"/>
        <w:rPr/>
      </w:pPr>
      <w:r>
        <w:rPr/>
        <w:t>1.7. Saņemts finansējums pilotprojektam darbam ar atkarīgajiem EUR 4297, (ieņēmumu klasifikācijas kods 18.6.3.0.);</w:t>
      </w:r>
    </w:p>
    <w:p>
      <w:pPr>
        <w:pStyle w:val="Normal"/>
        <w:jc w:val="both"/>
        <w:rPr/>
      </w:pPr>
      <w:r>
        <w:rPr/>
        <w:t>1.8. Saņemts finansējums J.Soikāna mākslas skolai projektam “Iesākumā bija vārds. A.Kūkojam - 80” no Ciblas novada pašvaldības EUR 500 un Rēzeknes novada pašvaldības EUR 500,  (ieņēmumu klasifikācijas kods 19.2.0.0.);</w:t>
      </w:r>
    </w:p>
    <w:p>
      <w:pPr>
        <w:pStyle w:val="Normal"/>
        <w:jc w:val="both"/>
        <w:rPr/>
      </w:pPr>
      <w:r>
        <w:rPr/>
        <w:t>1.9. Palielināti ieņēmumi par peldbaseina izmantošanu EUR 10000, (ieņēmumu kods 21.3.8.1.);</w:t>
      </w:r>
    </w:p>
    <w:p>
      <w:pPr>
        <w:pStyle w:val="Normal"/>
        <w:jc w:val="both"/>
        <w:rPr/>
      </w:pPr>
      <w:r>
        <w:rPr/>
        <w:t>1.10. Saņemts finansējums J.Soikāna mākslas skolai projektam “Iesākumā bija vārds. A.Kūkojam - 80” no Daugavpils attīstības aģentūras EUR 4000,( ieņēmumu klasifikācijas kods 21.4.9.9.).</w:t>
      </w:r>
    </w:p>
    <w:p>
      <w:pPr>
        <w:pStyle w:val="Normal"/>
        <w:jc w:val="both"/>
        <w:rPr/>
      </w:pPr>
      <w:r>
        <w:rPr/>
      </w:r>
    </w:p>
    <w:p>
      <w:pPr>
        <w:pStyle w:val="Normal"/>
        <w:jc w:val="both"/>
        <w:rPr/>
      </w:pPr>
      <w:r>
        <w:rPr>
          <w:b/>
        </w:rPr>
        <w:t>2. Pamatbudžeta izdevumu plāns kopsummā palielināts par EUR 1 489 408 (1.pielikums)</w:t>
      </w:r>
    </w:p>
    <w:p>
      <w:pPr>
        <w:pStyle w:val="Normal"/>
        <w:jc w:val="both"/>
        <w:rPr/>
      </w:pPr>
      <w:r>
        <w:rPr/>
        <w:t xml:space="preserve">2.1. Piešķirti papildus līdzekļi ugunsdrošības sistēmas ierīkošanai ēkas Raiņa 16 Ludzā 1.stāvā EUR 784, struktūrvienība 01.111-01.10, (izdevumu kods 5000 “Pamatkapitāla veidošana”),                       (iesniegums Nr.3.1.1.9/2020/125-IE no 01.07.2020);                                            </w:t>
      </w:r>
    </w:p>
    <w:p>
      <w:pPr>
        <w:pStyle w:val="Normal"/>
        <w:jc w:val="both"/>
        <w:rPr/>
      </w:pPr>
      <w:r>
        <w:rPr/>
        <w:t>2.2. Piešķirti papildus līdzekļi Cirmas pagasta pārvaldei traktora T-150K motora un riepu remontam EUR 1500 un Ņukšu pagasta pārvaldei akumulatora leņķa slīpmašīnas ar akumulatoru iegādei EUR 327, struktūrvienība 04.51011-01.10, (izdevumu kods 2000 “Preces un pakalpojumi”), (iesniegumi Nr.3.1.1.9/2020/110-IE no 21.05.2020. un Nr.3.1.1.9/2020/132-IE no 09.07.202);</w:t>
      </w:r>
    </w:p>
    <w:p>
      <w:pPr>
        <w:pStyle w:val="Normal"/>
        <w:jc w:val="both"/>
        <w:rPr/>
      </w:pPr>
      <w:r>
        <w:rPr/>
        <w:t>2.3. Atbilstoši Ministru kabineta 2020.gada 12.maija sēdē apstiprinātajiem “Noteikumiem par nosacījumiem un kārtību, kādā pašvaldībām izsniedz valsts aizdevumu ārkārtas situācijas ietekmes mazināšanai un novēršanai saistībā ar COVID-19 izplatību” ir papildus iespējas saņemt aizņēmumus no Valsts Kases infrastruktūras attīstības projektiem:</w:t>
      </w:r>
    </w:p>
    <w:p>
      <w:pPr>
        <w:pStyle w:val="Normal"/>
        <w:jc w:val="both"/>
        <w:rPr/>
      </w:pPr>
      <w:r>
        <w:rPr/>
        <w:t>2.3.1. Video konferenču zāles izveide Ludzas novada pašvaldībā, struktūrvienība 01.111-01.10 – Administratīvā nodaļa EUR 116 862, izdevumu kods 2000 “Preces un pakalpojumi’ EUR 77000, izdevumu kods 5000 “Pamatkapitāla veidošana” EUR39862;</w:t>
      </w:r>
    </w:p>
    <w:p>
      <w:pPr>
        <w:pStyle w:val="Normal"/>
        <w:jc w:val="both"/>
        <w:rPr/>
      </w:pPr>
      <w:r>
        <w:rPr/>
        <w:t>2.3.2. Ludzas novada Ludzas pilsētas A.Upīša un Peldu ielu pārbūve, struktūrvienība 04.51001-01.10 – EUR 289962, izdevumu kods 5000 “Pamatkapitāla veidošana”;</w:t>
      </w:r>
    </w:p>
    <w:p>
      <w:pPr>
        <w:pStyle w:val="Normal"/>
        <w:jc w:val="both"/>
        <w:rPr/>
      </w:pPr>
      <w:r>
        <w:rPr/>
        <w:t>2.3.3. Atbalstsienas un Kr.Barona ielas pārbūve, struktūrvienība 04.51001-01.10 –EUR 76862, izdevumu kods 5000 “Pamatkapitāla veidošana”;</w:t>
      </w:r>
    </w:p>
    <w:p>
      <w:pPr>
        <w:pStyle w:val="Normal"/>
        <w:jc w:val="both"/>
        <w:rPr/>
      </w:pPr>
      <w:r>
        <w:rPr/>
        <w:t>2.3.4. J.Soikāna, Kārsavas, Smilšu un Miera ielu posmu pārbūve, struktūrvienība 04.51001-01.10 –EUR 139882, izdevumu kods 5000 “Pamatkapitāla veidošana”;</w:t>
      </w:r>
    </w:p>
    <w:p>
      <w:pPr>
        <w:pStyle w:val="Normal"/>
        <w:jc w:val="both"/>
        <w:rPr/>
      </w:pPr>
      <w:r>
        <w:rPr/>
        <w:t>2.3.5. Krāslavas ielas pārbūve, struktūrvienība 04.51001-01.10 –EUR 148830, izdevumu kods 5000 “Pamatkapitāla veidošana” un nodrošinot pašvaldības līdzfinansējumu 25% apmērā, EUR 49610, izdevumu kods 5000 “Pamatkapitāla veidošana”;</w:t>
      </w:r>
    </w:p>
    <w:p>
      <w:pPr>
        <w:pStyle w:val="Normal"/>
        <w:jc w:val="both"/>
        <w:rPr/>
      </w:pPr>
      <w:r>
        <w:rPr/>
        <w:t>2.4. Piešķirti līdzekļi no dabas resursu nodokļa ieņēmumiem EUR 2000 Tīrības dienu organizēšanai, struktūrvienība 05.300-DRN, (izdevumu kods 2000 “Preces un pakalpojumi”), Ludzas novada domes 28.05.2020.sēdes (protokols Nr.9, 9.§) lēmums “Par vides sakopšanas akciju “Tīrības dienas””, “Lielai talkai” EUR 2655 un laboratorijas vielu un maisījumu utilizācijai no likvidētās Istras vidusskolas mācību laboratorijas EUR 1960, struktūrvienība 05.300-DRN, (izdevumu kods 2000 “Preces un pakalpojumi”);</w:t>
      </w:r>
    </w:p>
    <w:p>
      <w:pPr>
        <w:pStyle w:val="Normal"/>
        <w:jc w:val="both"/>
        <w:rPr/>
      </w:pPr>
      <w:r>
        <w:rPr/>
        <w:t>2.5. Piešķirti papildus līdzekļi Cirmas pagasta pārvaldei pludmales ierīkošanai EUR 4000, struktūrvienība 06.60003, Istras pagasta pārvaldei peldvietas sakārtošanai EUR 1500, struktūrvienība 06.60005 un Pildas pagasta pārvaldei peldvietas un ugunsdzēsības rezervuāra tīrīšanai EUR 3000, struktūrvienība 06.60008, (izdevumu kods 2000 “Preces un pakalpojumi”), ( iesniegumi Nr.3.1.1.9/2020/131-IE no 08.07.2020. un Nr.3.1.1.9/2020/129-IE no 03.07.2020., Nr.3.1.1.9/2020/134-IE no 09.07.2020.,);</w:t>
      </w:r>
    </w:p>
    <w:p>
      <w:pPr>
        <w:pStyle w:val="Normal"/>
        <w:jc w:val="both"/>
        <w:rPr/>
      </w:pPr>
      <w:r>
        <w:rPr/>
        <w:t>2.6. Piešķirti līdzekļi nodrošinājuma naudas iemaksai dalībai nekustamā īpašuma Raiņa ielā 17 Ludzā izsolē EUR 610, struktūrvienība 06.60001-01.10, (izdevumu kods 5000 “Pamatkapitāla veidošana”);</w:t>
      </w:r>
    </w:p>
    <w:p>
      <w:pPr>
        <w:pStyle w:val="Normal"/>
        <w:jc w:val="both"/>
        <w:rPr/>
      </w:pPr>
      <w:r>
        <w:rPr/>
        <w:t>2.7. Piešķirti papildus līdzekļi Attīstības un nekustamā īpašuma nodaļai arhīva skapju iegādei EUR 529, struktūrvienība 06.20005-01.10, (izdevumu kods 2000 “Preces un pakalpojumi”), (iesniegums Nr. 3.1.1.9/2020/117-IE, 16.06.2020.);</w:t>
      </w:r>
    </w:p>
    <w:p>
      <w:pPr>
        <w:pStyle w:val="Normal"/>
        <w:jc w:val="both"/>
        <w:rPr/>
      </w:pPr>
      <w:r>
        <w:rPr/>
        <w:t>2.8. Piešķirts finansējums projekta “Uzņēmējdarbību veicinošās infrastruktūras izveide rūpniecisko teritoriju atjaunošanai Ludzas pilsētā” Sporta un Dzirnavu ielu pārbūvei Ludzā EUR 661 787, struktūrvienība 04.51001-03.54, (izdevumu kods 5000 “Pamatkapitāla veidošana”) un pašvaldības pamatbudžeta līdzekļi projekta neattiecināmajām izmaksām apgaismojuma tīklu ierīkošanai EUR 8224, struktūrvienība 06.40001-01.10 un pašteces un spiediena kanalizācijas tiklu ierīkošanai EUR 80214, struktūrvienība 05.20001-01.10, (izdevumu kods 5000 “Pamatkapitāla veidošana”);</w:t>
      </w:r>
    </w:p>
    <w:p>
      <w:pPr>
        <w:pStyle w:val="Normal"/>
        <w:jc w:val="both"/>
        <w:rPr/>
      </w:pPr>
      <w:r>
        <w:rPr/>
        <w:t>2.9. Piešķirti līdzekļi SIA “Ludzas apsaimniekotājs” sakarā ar COVID 19 ārkārtējās situācijas laikā radušos izdevumu segšanai EUR 7590, struktūrvienība 06.10001-01.10, (izdevumu kods 3000 “Subsīdijas un dotācijas”); (iesniegums Nr.3.1.1.8/2020/1797-S no 10.07.2020);</w:t>
      </w:r>
    </w:p>
    <w:p>
      <w:pPr>
        <w:pStyle w:val="Normal"/>
        <w:jc w:val="both"/>
        <w:rPr/>
      </w:pPr>
      <w:r>
        <w:rPr/>
        <w:t>2.10. Atmaksāti projekta “Inovatīva degradēto teritoriju reģenerācija pārrobežu reģionu ilgtspējīgai attīstībai (Brown Reg)” neizlietotie līdzekļi EUR 10014, struktūrvienība 06.60001-03.47, (izdevumu kods 7000 “Transferti”);</w:t>
      </w:r>
    </w:p>
    <w:p>
      <w:pPr>
        <w:pStyle w:val="Normal"/>
        <w:jc w:val="both"/>
        <w:rPr/>
      </w:pPr>
      <w:r>
        <w:rPr/>
        <w:t>2.11. Piešķirts finansējums Galvenās bibliotēkas KKF projektam grāmatas “Ludzas igauņu valodas ābece” tipogrāfijas izdevumiem EUR 700, struktūrvienība 08.211-04, (izdevumu kods 2000 “Preces un pakalpojumi”), (iesniegums Nr.3.1.1.9/2020/126-IE no 01.07.2020.);</w:t>
      </w:r>
    </w:p>
    <w:p>
      <w:pPr>
        <w:pStyle w:val="Normal"/>
        <w:jc w:val="both"/>
        <w:rPr/>
      </w:pPr>
      <w:r>
        <w:rPr/>
        <w:t>2.12. Piešķirti līdzekļi projekta “Ģimenei draudzīgas bibliotēkas izveide kā ieguldījums sociāli ekonomiskajā attīstībā Ludza novadā, Rokišķu rajonā un Jēkabpils pilsētā” (HOME) uzsākšanai EUR 34950, struktūrvienība 08.211-03.57, (izdevumu kods 2000 “Preces un pakalpojumi” EUR 6750 un 5000”Pamatkapitāla veidošana” EUR 28200), (iesniegums Nr.3.1.1.9/2020/124-IE no 30.06.2020.);</w:t>
      </w:r>
    </w:p>
    <w:p>
      <w:pPr>
        <w:pStyle w:val="Normal"/>
        <w:jc w:val="both"/>
        <w:rPr/>
      </w:pPr>
      <w:r>
        <w:rPr/>
        <w:t>2.13. Piešķirti pašvaldības līdzekļi Istras pagasta pirmsskolas izglītības iestādei EUR 1350, struktūrvienība 09.115-01.10 (izdevumu kods 2361 “Mīkstais inventārs”) bērnu gultas veļas iegādei EUR 450 un (izdevumu kods 5250 “Kapitālais remonts un rekonstrukcija”) materiālu iegādei žogam EUR 900, (iesniegums Nr.1-10/4 no 20.05.2020).</w:t>
      </w:r>
    </w:p>
    <w:p>
      <w:pPr>
        <w:pStyle w:val="Normal"/>
        <w:jc w:val="both"/>
        <w:rPr/>
      </w:pPr>
      <w:r>
        <w:rPr/>
        <w:t>2.14. Piešķirti līdzekļi Ludzas pilsētas peldbaseina uzturēšanai: darba devēja veselības izdevumiem EUR 95, masāžas sūkņa montāžai EUR 1822, pievienotās vērtības nodokļa nomaksai EUR 3206 un ūdens mīkstināšanas iekārtai EUR 4877, struktūrvienība 09.2012-01.10 EUR 10000, (izdevumu kods 2000 “Preces un pakalpojumi” EUR5123 un 5000 “Pamatkapitāla veidošana” EUR 5123);</w:t>
      </w:r>
    </w:p>
    <w:p>
      <w:pPr>
        <w:pStyle w:val="Normal"/>
        <w:jc w:val="both"/>
        <w:rPr/>
      </w:pPr>
      <w:r>
        <w:rPr/>
        <w:t>2.15. Jaunatnes starptautisko programmu projekta Nr.8.3.3.0./15/I/001 “Proti un dari” finansējums Ludzas bērnu un jauniešu centram EUR 13762, struktūrvienība 09.516-03.39, (izdevumu kods 2000 “Preces un pakalpojumi);</w:t>
      </w:r>
    </w:p>
    <w:p>
      <w:pPr>
        <w:pStyle w:val="Normal"/>
        <w:jc w:val="both"/>
        <w:rPr/>
      </w:pPr>
      <w:r>
        <w:rPr/>
        <w:t>2.16. Piešķirti pašvaldības līdzekļi Ludzas 2.vidusskolai EUR 4652, struktūrvienība 09.2021-01.10 (izdevumu kods 2244 “Ēku, būvju un telpu uzturēšana”), avārijas apgaismes ķermeņu nomaiņai, ( iesniegums Nr.1.13/2020 no 16.06.2020) ;</w:t>
      </w:r>
    </w:p>
    <w:p>
      <w:pPr>
        <w:pStyle w:val="Normal"/>
        <w:jc w:val="both"/>
        <w:rPr/>
      </w:pPr>
      <w:r>
        <w:rPr/>
        <w:t>2.17. Piešķirti pašvaldības līdzekļi Ludzas Mūzikas pamatskolai EUR 7000, struktūrvienība 09.511-01.10 (izdevumu kods 5238 “Datortehnika”) datortehnikas iegādei, kura nepieciešama jaunā mācību procesa ieviešanai skolā, (iesniegums Nr.1.22/2020/30-IE no 03.06.2020);</w:t>
      </w:r>
    </w:p>
    <w:p>
      <w:pPr>
        <w:pStyle w:val="Normal"/>
        <w:jc w:val="both"/>
        <w:rPr/>
      </w:pPr>
      <w:r>
        <w:rPr/>
        <w:t>2.18. Piešķirts finansējums J.Soikāna mākslas skolas projektam “Iesākumā bija vārds. A.Kūkojam - 80” grāmatas izdošanai EUR 5000, struktūrvienība 09.512-04, izdevumu kods 2000 “Preces un pakalpojumi”;</w:t>
      </w:r>
    </w:p>
    <w:p>
      <w:pPr>
        <w:pStyle w:val="Normal"/>
        <w:jc w:val="both"/>
        <w:rPr/>
      </w:pPr>
      <w:r>
        <w:rPr/>
        <w:t>2.19. Piešķirts atbalsts Daugavpils Būvniecības tehnikuma jubilejas grāmatas publicēšanai EUR 500, struktūrvienība 09.810-01.10, izdevumu kods 7000 “Transferti”, (iesniegums Nr.1.23/150 no 10.06.2020.);</w:t>
      </w:r>
    </w:p>
    <w:p>
      <w:pPr>
        <w:pStyle w:val="Normal"/>
        <w:jc w:val="both"/>
        <w:rPr/>
      </w:pPr>
      <w:r>
        <w:rPr/>
        <w:t>2.20. Piešķirti līdzekļi pilotprojektam darbam ar atkarīgajiem EUR 4297, struktūrvienība 10.911, (izdevumu kods 1000 “Atlīdzība”);</w:t>
      </w:r>
    </w:p>
    <w:p>
      <w:pPr>
        <w:pStyle w:val="Normal"/>
        <w:tabs>
          <w:tab w:val="clear" w:pos="720"/>
          <w:tab w:val="left" w:pos="2820" w:leader="none"/>
        </w:tabs>
        <w:jc w:val="both"/>
        <w:rPr>
          <w:b/>
          <w:b/>
        </w:rPr>
      </w:pPr>
      <w:r>
        <w:rPr>
          <w:b/>
        </w:rPr>
        <w:t>Samazināti izdevumi</w:t>
        <w:tab/>
      </w:r>
    </w:p>
    <w:p>
      <w:pPr>
        <w:pStyle w:val="Normal"/>
        <w:jc w:val="both"/>
        <w:rPr/>
      </w:pPr>
      <w:r>
        <w:rPr/>
        <w:t>2.21. Lai nodrošinātu papildus līdzekļu un projektu līdzfinansējuma piešķiršanu pagaidām netiks izlietoti līdzekļi:</w:t>
      </w:r>
    </w:p>
    <w:p>
      <w:pPr>
        <w:pStyle w:val="Normal"/>
        <w:jc w:val="both"/>
        <w:rPr/>
      </w:pPr>
      <w:r>
        <w:rPr/>
        <w:t>2.22.1. EUR 80000 autobusa iegādei, struktūrvienība 09.601-01.10, izdevumu kods 5000 „Pamatkapitāla veidošana”;</w:t>
      </w:r>
    </w:p>
    <w:p>
      <w:pPr>
        <w:pStyle w:val="Normal"/>
        <w:jc w:val="both"/>
        <w:rPr/>
      </w:pPr>
      <w:r>
        <w:rPr/>
        <w:t>2.22.2. EUR 50000 pašvaldības līdzfinansējumam mājokļu energoefektivitātes uzlabošanai ES atbalstīto projektu ietvaros Latgales ielā 92 un Skolas ielā 15, struktūrvienība 06.10001-01.10, izdevumu kods 3000 „Subsīdijas un dotācijas”;</w:t>
      </w:r>
    </w:p>
    <w:p>
      <w:pPr>
        <w:pStyle w:val="Normal"/>
        <w:jc w:val="both"/>
        <w:rPr/>
      </w:pPr>
      <w:r>
        <w:rPr/>
        <w:t>2.22.3. EUR 50841 pašvaldības līdzfinansējumam Saules ielas posma pārbūvei, struktūrvienība 04.51001-01.10, izdevumu kods 5000 “Pamatkapitāla veidošana”;</w:t>
      </w:r>
    </w:p>
    <w:p>
      <w:pPr>
        <w:pStyle w:val="Normal"/>
        <w:jc w:val="both"/>
        <w:rPr/>
      </w:pPr>
      <w:r>
        <w:rPr/>
        <w:t>2.22.4. EUR 23372 pašvaldības līdzfinansējumam J.Soikāna, Kārsavas, Smilšu un Miera ielu posmu pārbūvei, struktūrvienība 04.51001-01.10, izdevumu kods 5000 “Pamatkapitāla veidošana”;</w:t>
      </w:r>
    </w:p>
    <w:p>
      <w:pPr>
        <w:pStyle w:val="Normal"/>
        <w:jc w:val="both"/>
        <w:rPr/>
      </w:pPr>
      <w:r>
        <w:rPr/>
        <w:t>2.23. Izveidojusies līdzekļu ekonomija EUR 25000 no plānotajiem līdzekļiem lietus ūdens kanalizācijas ierīkošanai Liepājas ielas 22B pagalmā, kas tiek novirzīta pašvaldības līdzfinansējumu piešķiršanai mājokļiem, struktūrvienība 06.10001-01.10, izdevumu kods 3000 “Subsīdijas un dotācijas”.</w:t>
      </w:r>
    </w:p>
    <w:p>
      <w:pPr>
        <w:pStyle w:val="Normal"/>
        <w:jc w:val="both"/>
        <w:rPr/>
      </w:pPr>
      <w:r>
        <w:rPr/>
      </w:r>
    </w:p>
    <w:p>
      <w:pPr>
        <w:pStyle w:val="Normal"/>
        <w:jc w:val="both"/>
        <w:rPr/>
      </w:pPr>
      <w:r>
        <w:rPr>
          <w:b/>
        </w:rPr>
        <w:t>3. Veikti grozījumi iestāžu funkciju klasifikācijas un iestāžu ekonomiskās klasifikācijas ietvaros (1.pielikums):</w:t>
      </w:r>
    </w:p>
    <w:p>
      <w:pPr>
        <w:pStyle w:val="Normal"/>
        <w:jc w:val="both"/>
        <w:rPr/>
      </w:pPr>
      <w:r>
        <w:rPr/>
        <w:t>3.1. Pārkārtoti pamatbudžeta izdevumi Isnaudas pagasta pārvaldei par EUR 1900, struktūrvienība 01.1113-01.10, no izdevumu koda 2000 “Preces un pakalpojumi” uz Isnaudas pagasta teritoriju apsaimniekošanu; bīstamo koku izzāģēšanai Šneperu kapos EUR 257 un bērnu spēļu laukuma sakārtošanai EUR 350, struktūrvienība 06.60004-01.10, izdevumu kodu 2000 “Preces un pakalpojumi” un Istalsnas feldšeru vecmāšu punkta procedūru kabineta remontam EUR 1293, struktūrvienība 07.213-01.10, (izdevumu kods 2000 “Preces un pakalpojumi”), (iesniegums Nr.1.1.8/2020/6-IE no 02.07.2020) ;</w:t>
      </w:r>
    </w:p>
    <w:p>
      <w:pPr>
        <w:pStyle w:val="Normal"/>
        <w:jc w:val="both"/>
        <w:rPr/>
      </w:pPr>
      <w:r>
        <w:rPr/>
        <w:t>3.2. Pārkārtoti pamatbudžeta līdzekļi no Pildas pagasta pārvaldes par EUR 893, struktūrvienība 01.1117-01.10 uz ūdensapgādi, struktūrvienība 06.30008-01.10, izdevumu kods 2000 “Preces un pakalpojumi”; (iesniegums Nr.3.1.1.9/2020/130-IE no 08.07.2020);</w:t>
      </w:r>
    </w:p>
    <w:p>
      <w:pPr>
        <w:pStyle w:val="Normal"/>
        <w:jc w:val="both"/>
        <w:rPr/>
      </w:pPr>
      <w:r>
        <w:rPr/>
        <w:t>3.3. Pārkārtoti pamatbudžeta līdzekļi no Pildas pagasta pārvaldes par EUR 893, struktūrvienība 01.1117-01.10 uz ūdensapgādi, struktūrvienība 06.30008-01.10, izdevumu kods 2000 “Preces un pakalpojumi”; (iesniegums Nr.3.1.1.9/2020/130-IE no 08.07.2020);</w:t>
      </w:r>
    </w:p>
    <w:p>
      <w:pPr>
        <w:pStyle w:val="Normal"/>
        <w:jc w:val="both"/>
        <w:rPr/>
      </w:pPr>
      <w:r>
        <w:rPr/>
        <w:t>3.4 Pārkārtoti pamatbudžeta līdzekļi Briģu PII, struktūrvienība 09.118-01.10 par EUR 860 izdevumu tāmes ietvaros starp izdevumu kodiem 1000 “Atalgojums” un 2000 “Preces un pakalpojumi” (iesniegums Nr.1.26/3 no 04.06.2020);</w:t>
      </w:r>
    </w:p>
    <w:p>
      <w:pPr>
        <w:pStyle w:val="Normal"/>
        <w:jc w:val="both"/>
        <w:rPr/>
      </w:pPr>
      <w:r>
        <w:rPr/>
        <w:t>3.5. Pārkārtoti pamatbudžeta līdzekļi Ludzas mākslas skolai, struktūrvienība 09.512- 01.10, par EUR 3600 izdevumu tāmes ietvaros starp izdevumu kodiem 2000 “Preces un pakalpojumi” un 5000 “Pamatkapitāla veidošana” mājas lapas izveidei;</w:t>
      </w:r>
    </w:p>
    <w:p>
      <w:pPr>
        <w:pStyle w:val="Normal"/>
        <w:jc w:val="both"/>
        <w:rPr/>
      </w:pPr>
      <w:r>
        <w:rPr/>
        <w:t>3.6. Pārkārtoti pamatbudžeta līdzekļi Ludzas pilsētas ģimnāzijai, struktūrvienība 09.2011-01.10 par EUR 3131 izdevumu tāmes ietvaros (izdevumu kods 5000 “Pamatkapitāla veidošana”) starp izdevumu kodiem 5213 “Transporta būves” un 5250 “Kapitālais remonts un rekonstrukcija”;</w:t>
      </w:r>
    </w:p>
    <w:p>
      <w:pPr>
        <w:pStyle w:val="Normal"/>
        <w:jc w:val="both"/>
        <w:rPr/>
      </w:pPr>
      <w:r>
        <w:rPr/>
        <w:t>3.7. Pārkārtoti pamatbudžeta līdzekļi Istras pagasta PII, struktūrvienība 09.115-01.10 par EUR 343 izdevumu tāmes ietvaros starp izdevumu kodiem 2350 “Kārtējā remonta un iestāžu uzturēšanas materiāli” un 5250 “Kapitālais remonts un rekonstrukcija” materiālu iegādei žogam;</w:t>
      </w:r>
    </w:p>
    <w:p>
      <w:pPr>
        <w:pStyle w:val="Normal"/>
        <w:jc w:val="both"/>
        <w:rPr/>
      </w:pPr>
      <w:r>
        <w:rPr/>
        <w:t>3.8. Pārkārtoti pamatbudžeta līdzekļi Ludzas pilsētas PII “Namiņš”, struktūrvienība 09.113-01.10 izdevumu tāmes ietvaros starp izdevumu kodiem 2000 “Preces un pakalpojumi” un 5000 “Pamatkapitāla veidošana”;</w:t>
      </w:r>
    </w:p>
    <w:p>
      <w:pPr>
        <w:pStyle w:val="Normal"/>
        <w:jc w:val="both"/>
        <w:rPr/>
      </w:pPr>
      <w:r>
        <w:rPr/>
        <w:t>3.9. Pārkārtoti pamatbudžeta līdzekļi Ludzas pilsētas PII “Rūķītis”, struktūrvienība 09.111-01.10, par EUR 663 izdevumu tāmes ietvaros starp izdevumu kodiem 2241 ”Ēku un telpu remonts” un 5239 “Pārējie pamatlīdzekļi”;</w:t>
      </w:r>
    </w:p>
    <w:p>
      <w:pPr>
        <w:pStyle w:val="Normal"/>
        <w:jc w:val="both"/>
        <w:rPr/>
      </w:pPr>
      <w:r>
        <w:rPr/>
        <w:t>3.10. Pārkārtoti pamatbudžeta līdzekļi no Ludzas pilsētas ģimnāzijas, struktūrvienība 09.2011-01.10 izdevumu koda 2363 “Ēdināšana” EUR 780, no Ludzas 2.vidusskolas, struktūrvienība 09.2021-01.10 izdevumu koda 2363 “Ēdināšana” EUR 450 un Ludzas pilsētas PII “Pasaciņa”, struktūrvienība 09.114-01.10 izdevumu koda 2363 “Ēdināšana” EUR 341 (kopsummā no 3 minētajām iestādēm EUR 1571) uz Izglītības papildus pakalpojumiem (pabalsti ēdināšanai izglītojamiem COVID-19), struktūrvienība 09.604-01.10 izdevumu kodu 2363 “Ēdināšana” EUR 180, izdevumu kodu 6421 “Izdevumi par piešķīrumiem iedzīvotājiem natūrā brīvprātīgo iniciatīvu izpildei” EUR 1050 un izdevumu kodu 6423“Izdevumi brīvprātīgo iniciatīvu izpildei” EUR 341.</w:t>
      </w:r>
    </w:p>
    <w:p>
      <w:pPr>
        <w:pStyle w:val="Normal"/>
        <w:jc w:val="both"/>
        <w:rPr/>
      </w:pPr>
      <w:r>
        <w:rPr/>
        <w:t xml:space="preserve">3.11. Pārkārtoti Daudzfunkcionālā sociālo pakalpojumu centra projekta un uzturēšanas izdevumi no funkcionālās klasifikācijas koda 10.100 uz kodu 10.900, kopsummā                          EUR 484314. </w:t>
      </w:r>
    </w:p>
    <w:p>
      <w:pPr>
        <w:pStyle w:val="Normal"/>
        <w:jc w:val="both"/>
        <w:rPr/>
      </w:pPr>
      <w:r>
        <w:rPr/>
      </w:r>
    </w:p>
    <w:p>
      <w:pPr>
        <w:pStyle w:val="Normal"/>
        <w:jc w:val="both"/>
        <w:rPr>
          <w:b/>
          <w:b/>
        </w:rPr>
      </w:pPr>
      <w:r>
        <w:rPr>
          <w:b/>
        </w:rPr>
        <w:t>4. Finansēšana</w:t>
      </w:r>
    </w:p>
    <w:p>
      <w:pPr>
        <w:pStyle w:val="Normal"/>
        <w:jc w:val="both"/>
        <w:rPr/>
      </w:pPr>
      <w:r>
        <w:rPr/>
        <w:t>4.1. Samazināts pamatbudžeta līdzekļu atlikums (dabas resursu nodokļa ieņēmumi) uz gada beigām par EUR 2000  (klasifikācijas kods F22010000PB);</w:t>
      </w:r>
    </w:p>
    <w:p>
      <w:pPr>
        <w:pStyle w:val="Normal"/>
        <w:jc w:val="both"/>
        <w:rPr/>
      </w:pPr>
      <w:r>
        <w:rPr/>
        <w:t>4.2. Samazināts pamatbudžeta līdzekļu atlikums uz gada beigām par EUR 1926 (klasifikācijas kods F22010000PB);</w:t>
      </w:r>
    </w:p>
    <w:p>
      <w:pPr>
        <w:pStyle w:val="Normal"/>
        <w:jc w:val="both"/>
        <w:rPr/>
      </w:pPr>
      <w:r>
        <w:rPr/>
        <w:t>4.3. Atmaksāts projekta “Inovatīva degradēto teritoriju reģenerācija pārrobežu reģionu ilgtspējīgai attīstībai. (Brown Reg)” aizņēmums EUR 59033 (klasifikācijas kods F40020020PB);</w:t>
      </w:r>
    </w:p>
    <w:p>
      <w:pPr>
        <w:pStyle w:val="Normal"/>
        <w:jc w:val="both"/>
        <w:rPr/>
      </w:pPr>
      <w:r>
        <w:rPr/>
        <w:t xml:space="preserve">4.4. Plānotie aizņēmumi no Valsts kases projektu īstenošanai kopsummā EUR 772 397                           ( klasifikācijas kods F40020010). </w:t>
      </w:r>
    </w:p>
    <w:p>
      <w:pPr>
        <w:pStyle w:val="Normal"/>
        <w:jc w:val="both"/>
        <w:rPr/>
      </w:pPr>
      <w:r>
        <w:rPr/>
      </w:r>
    </w:p>
    <w:p>
      <w:pPr>
        <w:pStyle w:val="Normal"/>
        <w:jc w:val="both"/>
        <w:rPr/>
      </w:pPr>
      <w:r>
        <w:rPr/>
      </w:r>
    </w:p>
    <w:p>
      <w:pPr>
        <w:pStyle w:val="Normal"/>
        <w:jc w:val="both"/>
        <w:rPr/>
      </w:pPr>
      <w:r>
        <w:rPr/>
        <w:t xml:space="preserve">Ludzas novada domes priekšsēdētāja vietnieks </w:t>
        <w:tab/>
        <w:tab/>
        <w:tab/>
        <w:t xml:space="preserve">                 V.Maslovskis</w:t>
      </w:r>
    </w:p>
    <w:sectPr>
      <w:type w:val="nextPage"/>
      <w:pgSz w:w="12240" w:h="15840"/>
      <w:pgMar w:left="1800" w:right="132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auto"/>
    <w:pitch w:val="default"/>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outlineLvl w:val="6"/>
    </w:pPr>
    <w:rPr>
      <w:b/>
      <w:bCs/>
      <w:i/>
      <w:i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lang w:val="en-GB"/>
    </w:rPr>
  </w:style>
  <w:style w:type="character" w:styleId="BezatstarpmRakstz">
    <w:name w:val="Bez atstarpēm Rakstz."/>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SarakstarindkopaRakstz">
    <w:name w:val="Saraksta rindkopa Rakstz."/>
    <w:qFormat/>
    <w:rPr>
      <w:sz w:val="24"/>
      <w:szCs w:val="24"/>
      <w:lang w:val="en-US"/>
    </w:rPr>
  </w:style>
  <w:style w:type="character" w:styleId="Virsraksts2Rakstz">
    <w:name w:val="Virsraksts 2 Rakstz."/>
    <w:qFormat/>
    <w:rPr>
      <w:b/>
      <w:bCs/>
      <w:sz w:val="36"/>
      <w:szCs w:val="36"/>
    </w:rPr>
  </w:style>
  <w:style w:type="character" w:styleId="HTMLiepriekformattaisRakstz">
    <w:name w:val="HTML iepriekšformatētais Rakstz."/>
    <w:qFormat/>
    <w:rPr>
      <w:rFonts w:ascii="Courier New" w:hAnsi="Courier New" w:cs="Courier New"/>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ParaststmeklisRakstz">
    <w:name w:val="Parasts (tīmeklis) Rakstz."/>
    <w:qFormat/>
    <w:rPr>
      <w:sz w:val="24"/>
      <w:szCs w:val="24"/>
    </w:rPr>
  </w:style>
  <w:style w:type="character" w:styleId="StrongEmphasis">
    <w:name w:val="Strong"/>
    <w:qFormat/>
    <w:rPr>
      <w:b/>
      <w:bCs/>
    </w:rPr>
  </w:style>
  <w:style w:type="character" w:styleId="Virsraksts3Rakstz">
    <w:name w:val="Virsraksts 3 Rakstz."/>
    <w:qFormat/>
    <w:rPr>
      <w:rFonts w:ascii="Arial" w:hAnsi="Arial" w:cs="Arial"/>
      <w:b/>
      <w:bCs/>
      <w:sz w:val="26"/>
      <w:szCs w:val="26"/>
      <w:lang w:val="en-GB"/>
    </w:rPr>
  </w:style>
  <w:style w:type="character" w:styleId="Virsraksts4Rakstz">
    <w:name w:val="Virsraksts 4 Rakstz."/>
    <w:qFormat/>
    <w:rPr>
      <w:sz w:val="28"/>
      <w:szCs w:val="24"/>
      <w:lang w:val="ru-RU"/>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GalveneRakstz">
    <w:name w:val="Galvene Rakstz."/>
    <w:qFormat/>
    <w:rPr>
      <w:lang w:val="en-GB"/>
    </w:rPr>
  </w:style>
  <w:style w:type="character" w:styleId="PageNumber">
    <w:name w:val="Page Number"/>
    <w:rPr/>
  </w:style>
  <w:style w:type="character" w:styleId="Pamatteksts3Rakstz">
    <w:name w:val="Pamatteksts 3 Rakstz."/>
    <w:qFormat/>
    <w:rPr>
      <w:sz w:val="16"/>
      <w:szCs w:val="16"/>
      <w:lang w:val="en-GB"/>
    </w:rPr>
  </w:style>
  <w:style w:type="character" w:styleId="Pamattekstaatkpe3Rakstz">
    <w:name w:val="Pamatteksta atkāpe 3 Rakstz."/>
    <w:qFormat/>
    <w:rPr>
      <w:sz w:val="16"/>
      <w:szCs w:val="16"/>
      <w:lang w:val="en-GB"/>
    </w:rPr>
  </w:style>
  <w:style w:type="character" w:styleId="PamattekstsaratkpiRakstz">
    <w:name w:val="Pamatteksts ar atkāpi Rakstz."/>
    <w:qFormat/>
    <w:rPr>
      <w:lang w:val="en-GB"/>
    </w:rPr>
  </w:style>
  <w:style w:type="character" w:styleId="Pamatteksts2Rakstz">
    <w:name w:val="Pamatteksts 2 Rakstz."/>
    <w:qFormat/>
    <w:rPr>
      <w:lang w:val="en-GB"/>
    </w:rPr>
  </w:style>
  <w:style w:type="character" w:styleId="Subject">
    <w:name w:val="subject"/>
    <w:qFormat/>
    <w:rPr/>
  </w:style>
  <w:style w:type="character" w:styleId="Emphasis">
    <w:name w:val="Emphasis"/>
    <w:qFormat/>
    <w:rPr>
      <w:b/>
      <w:bCs/>
      <w:i w:val="false"/>
      <w:iCs w:val="false"/>
    </w:rPr>
  </w:style>
  <w:style w:type="character" w:styleId="NosaukumsRakstz">
    <w:name w:val="Nosaukums Rakstz."/>
    <w:qFormat/>
    <w:rPr>
      <w:b/>
      <w:sz w:val="32"/>
    </w:rPr>
  </w:style>
  <w:style w:type="character" w:styleId="Darkgrey">
    <w:name w:val="dark-grey"/>
    <w:qFormat/>
    <w:rPr/>
  </w:style>
  <w:style w:type="character" w:styleId="ApakvirsrakstsRakstz">
    <w:name w:val="Apakšvirsraksts Rakstz."/>
    <w:qFormat/>
    <w:rPr>
      <w:rFonts w:ascii="Calibri Light" w:hAnsi="Calibri Light" w:cs="Calibri Light"/>
      <w:sz w:val="24"/>
      <w:szCs w:val="24"/>
      <w:lang w:val="en-US"/>
    </w:rPr>
  </w:style>
  <w:style w:type="character" w:styleId="St1">
    <w:name w:val="st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84" w:after="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ind w:left="720" w:hanging="0"/>
    </w:pPr>
    <w:rPr>
      <w:lang w:val="en-US"/>
    </w:rPr>
  </w:style>
  <w:style w:type="paragraph" w:styleId="Paraststmeklis">
    <w:name w:val="Parasts (tīmeklis)"/>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matteksts3">
    <w:name w:val="Pamatteksts 3"/>
    <w:basedOn w:val="Normal"/>
    <w:qFormat/>
    <w:pPr>
      <w:spacing w:before="0" w:after="120"/>
    </w:pPr>
    <w:rPr>
      <w:sz w:val="16"/>
      <w:szCs w:val="16"/>
      <w:lang w:val="en-GB"/>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TextBodyIndent">
    <w:name w:val="Body Text Indent"/>
    <w:basedOn w:val="Normal"/>
    <w:pPr>
      <w:spacing w:before="0" w:after="120"/>
      <w:ind w:left="283" w:hanging="0"/>
    </w:pPr>
    <w:rPr>
      <w:sz w:val="20"/>
      <w:szCs w:val="20"/>
      <w:lang w:val="en-GB"/>
    </w:rPr>
  </w:style>
  <w:style w:type="paragraph" w:styleId="Naisc">
    <w:name w:val="naisc"/>
    <w:basedOn w:val="Normal"/>
    <w:qFormat/>
    <w:pPr>
      <w:widowControl w:val="false"/>
      <w:suppressAutoHyphens w:val="true"/>
      <w:spacing w:before="280" w:after="280"/>
      <w:jc w:val="center"/>
    </w:pPr>
    <w:rPr>
      <w:szCs w:val="20"/>
      <w:lang w:val="en-US"/>
    </w:rPr>
  </w:style>
  <w:style w:type="paragraph" w:styleId="Sarakstarindkopa1">
    <w:name w:val="Saraksta rindkopa1"/>
    <w:basedOn w:val="Normal"/>
    <w:qFormat/>
    <w:pPr>
      <w:spacing w:before="0" w:after="0"/>
      <w:ind w:left="720" w:hanging="0"/>
      <w:contextualSpacing/>
    </w:pPr>
    <w:rPr>
      <w:lang w:val="en-US"/>
    </w:rPr>
  </w:style>
  <w:style w:type="paragraph" w:styleId="Pamatteksts2">
    <w:name w:val="Pamatteksts 2"/>
    <w:basedOn w:val="Normal"/>
    <w:qFormat/>
    <w:pPr>
      <w:spacing w:lineRule="auto" w:line="480" w:before="0" w:after="120"/>
    </w:pPr>
    <w:rPr>
      <w:sz w:val="20"/>
      <w:szCs w:val="20"/>
      <w:lang w:val="en-GB"/>
    </w:rPr>
  </w:style>
  <w:style w:type="paragraph" w:styleId="Tv213limenis2">
    <w:name w:val="tv213 limenis2"/>
    <w:basedOn w:val="Normal"/>
    <w:qFormat/>
    <w:pPr>
      <w:spacing w:before="280" w:after="280"/>
    </w:pPr>
    <w:rPr/>
  </w:style>
  <w:style w:type="paragraph" w:styleId="Tv213tvp">
    <w:name w:val="tv213 tvp"/>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8:00Z</dcterms:created>
  <dc:creator>iv</dc:creator>
  <dc:description/>
  <cp:keywords/>
  <dc:language>en-US</dc:language>
  <cp:lastModifiedBy>Inara</cp:lastModifiedBy>
  <cp:lastPrinted>2020-07-24T11:02:00Z</cp:lastPrinted>
  <dcterms:modified xsi:type="dcterms:W3CDTF">2020-07-24T08:03:00Z</dcterms:modified>
  <cp:revision>4</cp:revision>
  <dc:subject/>
  <dc:title>Ludzas pilsētas dome</dc:title>
</cp:coreProperties>
</file>