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udzā</w:t>
      </w:r>
    </w:p>
    <w:p>
      <w:pPr>
        <w:pStyle w:val="Bezatstarpm1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Bezatstarpm1"/>
        <w:jc w:val="center"/>
        <w:rPr>
          <w:b/>
          <w:b/>
        </w:rPr>
      </w:pPr>
      <w:r>
        <w:rPr>
          <w:b/>
        </w:rPr>
      </w:r>
    </w:p>
    <w:p>
      <w:pPr>
        <w:pStyle w:val="Bezatstarpm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stošie noteikumi Nr.11</w:t>
      </w:r>
    </w:p>
    <w:p>
      <w:pPr>
        <w:pStyle w:val="Bezatstarpm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1"/>
        <w:rPr/>
      </w:pPr>
      <w:r>
        <w:rPr/>
        <w:t xml:space="preserve">                                                                                 </w:t>
      </w:r>
      <w:r>
        <w:rPr/>
        <w:t>Apstiprināti ar Ludzas novada domes</w:t>
      </w:r>
    </w:p>
    <w:p>
      <w:pPr>
        <w:pStyle w:val="Bezatstarpm1"/>
        <w:jc w:val="center"/>
        <w:rPr/>
      </w:pPr>
      <w:r>
        <w:rPr/>
        <w:t xml:space="preserve">                                                                                </w:t>
      </w:r>
      <w:r>
        <w:rPr/>
        <w:t>24.09.2020. sēdes lēmumu (protokols Nr.14, 6.§)</w:t>
      </w:r>
    </w:p>
    <w:p>
      <w:pPr>
        <w:pStyle w:val="Bezatstarpm1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Par grozījumiem Ludzas novada domes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2020.gada 23.janvāra saistošajos noteikumos Nr. 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„</w:t>
                  </w:r>
                  <w:r>
                    <w:rPr>
                      <w:b/>
                      <w:sz w:val="28"/>
                    </w:rPr>
                    <w:t>Par Ludzas novada pašvaldības budžetu 2020.gadam”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i/>
              </w:rPr>
              <w:t>Izdoti saskaņā ar likuma „Par pašvaldībām” 21.panta pirmās daļa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punktu, 46.pantu un likumu „Par pašvaldību budžetiem”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zdarīt Ludzas novada domes 2020.gada 23.janvāra saistošajos noteikumos Nr. 3 „Par Ludzas novada pašvaldības budžetu 2020.gadam” šādus grozījumus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zteikt 2., 4., 5.  un 6.punktus sekojošā redakcijā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“</w:t>
            </w:r>
            <w:r>
              <w:rPr/>
              <w:t>2. Apstiprināt Ludzas novada pašvaldības pamatbudžetu 2020.gadam šādā apmērā (1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kārtējā gada ieņēmumi – 17 733 773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kārtējā gada izdevumi – 21 190 600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naudas līdzekļu atlikums uz gada sākumu – 3 494 529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 naudas līdzekļu atlikums uz gada beigām – 85 287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 saņemtie aizņēmumi – 2 810 701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6. saņemto aizņēmumu atmaksa – 1 456 187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7. kapitāla daļu iegāde komersantu kapitālā – 1 306 544 EUR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. Apstiprināt Ludzas novada pašvaldības saistību apmēru saimnieciskajā gadā un turpmākajos gados (aizņēmumus, galvojumus) 2020.gadam šādā apmērā – 1 053 453 EUR (3.pielikums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. Apstiprināt Ludzas novada pašvaldības ziedojumu budžetu 2020.gadam šādā apmērā (4.pielikums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 kārtējā gada ieņēmumi – 63 666 EUR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2. kārtējā gada izdevumi – 67 6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3. naudas līdzekļu atlikums uz gada sākumu – 3 950 EUR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6. Apstiprināt Ludzas novada pašvaldības investīciju plānu un tā rezultatīvos rādītājus 2020.gadam (5.pielikums).”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dzas novada domes priekšsēdētājs</w:t>
              <w:tab/>
              <w:tab/>
              <w:tab/>
              <w:tab/>
              <w:tab/>
              <w:tab/>
              <w:t xml:space="preserve">                E.Mek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zatstarpm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ststmeklisRakstz">
    <w:name w:val="Parasts (tīmeklis) Rakstz."/>
    <w:qFormat/>
    <w:rPr>
      <w:sz w:val="24"/>
      <w:szCs w:val="24"/>
      <w:lang w:val="en-GB" w:bidi="ar-SA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lang w:val="en-US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Virsraksts1Rakstz">
    <w:name w:val="Virsraksts 1 Rakstz."/>
    <w:qFormat/>
    <w:rPr>
      <w:b/>
      <w:sz w:val="40"/>
    </w:rPr>
  </w:style>
  <w:style w:type="character" w:styleId="Virsraksts3Rakstz">
    <w:name w:val="Virsraksts 3 Rakstz."/>
    <w:qFormat/>
    <w:rPr>
      <w:sz w:val="24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Pamatteksts2">
    <w:name w:val="Pamatteksts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ums">
    <w:name w:val="Datums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matteksts3">
    <w:name w:val="Pamatteksts 3"/>
    <w:basedOn w:val="Normal"/>
    <w:qFormat/>
    <w:pPr/>
    <w:rPr>
      <w:b/>
      <w:iCs/>
      <w:lang w:val="lv-LV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5:00Z</dcterms:created>
  <dc:creator>Irina</dc:creator>
  <dc:description/>
  <cp:keywords/>
  <dc:language>en-US</dc:language>
  <cp:lastModifiedBy>Inara</cp:lastModifiedBy>
  <cp:lastPrinted>2019-08-30T14:30:00Z</cp:lastPrinted>
  <dcterms:modified xsi:type="dcterms:W3CDTF">2020-09-24T09:15:00Z</dcterms:modified>
  <cp:revision>2</cp:revision>
  <dc:subject/>
  <dc:title/>
</cp:coreProperties>
</file>