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l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dzas novada pašvaldības dome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8.2025. lēmumam Nr.3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DZAS NOVADA PAŠVALDĪBAS VĒLĒŠANU KOMISIJAS LOCEKĻA KANDIDĀ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"/>
        <w:gridCol w:w="492"/>
        <w:gridCol w:w="218"/>
        <w:gridCol w:w="21"/>
        <w:gridCol w:w="546"/>
        <w:gridCol w:w="283"/>
        <w:gridCol w:w="135"/>
        <w:gridCol w:w="283"/>
        <w:gridCol w:w="435"/>
        <w:gridCol w:w="143"/>
        <w:gridCol w:w="286"/>
        <w:gridCol w:w="293"/>
        <w:gridCol w:w="29"/>
        <w:gridCol w:w="246"/>
        <w:gridCol w:w="564"/>
        <w:gridCol w:w="283"/>
        <w:gridCol w:w="854"/>
        <w:gridCol w:w="239"/>
        <w:gridCol w:w="37"/>
        <w:gridCol w:w="291"/>
        <w:gridCol w:w="158"/>
        <w:gridCol w:w="126"/>
        <w:gridCol w:w="141"/>
        <w:gridCol w:w="1558"/>
        <w:gridCol w:w="288"/>
        <w:gridCol w:w="279"/>
        <w:gridCol w:w="284"/>
        <w:gridCol w:w="7"/>
      </w:tblGrid>
      <w:tr>
        <w:trPr>
          <w:trHeight w:val="213" w:hRule="atLeast"/>
        </w:trPr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ārds (vārdi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s k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glītība (vidējā, augstāk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tviešu valodas pras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zīvesvietas adre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asta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ālruņa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rbavieta un profesija (nodarbošanā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iņas par piedalīšanos vēlēšanu sagatavošanā un sarīkošanā agrāk (skaits)</w:t>
            </w:r>
          </w:p>
        </w:tc>
      </w:tr>
      <w:tr>
        <w:trPr>
          <w:trHeight w:val="60" w:hRule="atLeast"/>
        </w:trPr>
        <w:tc>
          <w:tcPr>
            <w:tcW w:w="15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iekšsēdētāj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240" w:before="60" w:after="0"/>
              <w:ind w:right="-119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kretārs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right="-104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sijas loceklis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right="-105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īgumdarbiniek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9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v pieredzes darbā vēlēšanu iecirknī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93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ejamie digitālie rīki e-identitātes apliecināšanai un dokumentu parakstīšanai digitālajā vidē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araks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araksts mob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353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itālās prasm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matlīmen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dējs </w:t>
            </w:r>
            <w:r>
              <w:rPr>
                <w:rFonts w:cs="Times New Roman" w:ascii="Times New Roman" w:hAnsi="Times New Roman"/>
                <w:sz w:val="20"/>
              </w:rPr>
              <w:t>līmeni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sts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īmenis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ndidēju par:</w:t>
            </w:r>
          </w:p>
        </w:tc>
        <w:tc>
          <w:tcPr>
            <w:tcW w:w="326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ēlēšanu komisijas priekšsēdētāj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ēlēšanu komisijas locekl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dzas novada pašvaldības vēlēšanu komisijas locekļa kandidāta apliecinājums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, _______________________________________________________________(vārds, uzvārds), apliecinu, ka: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bilstu Pašvaldības vēlēšanu komisiju un vēlēšanu iecirkņu komisiju likuma 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nta prasībām: esmu Latvijas Republikas pilsonis (-e), protu latviešu valodu, man ir vismaz vispārējā vidējā izglītība, neesmu Saeimas, Eiropas parlamenta vai Ludzas novada pašvaldības domes deputāts (-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piekrītu savas kandidatūras pieteikšanai</w:t>
            </w:r>
            <w:r>
              <w:rPr>
                <w:rFonts w:cs="Arial" w:ascii="Arial" w:hAnsi="Arial"/>
                <w:color w:val="41414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 savu personas datu apstrādei, kas veicama saskaņā a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ašvaldības vēlēšanu komisiju un vēlēšanu iecirkņu komisiju liku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asībā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esmu iepazinies(-usies) ar Pašvaldības vēlēšanu komisiju un vēlēšanu iecirkņu komisij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kumu un izprotu, ka manas kandidatūras izvērtējumam ir nepieciešama manu personas datu apstrāde, kas tiek veik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bilstoši Vispārīgās datu aizsardzības regulas 6. panta 1.punkta e) apakšpunkta prasībām, saskaņā a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Pašvaldības vēlēšanu komisiju un vēlēšanu iecirkņu komisiju likum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sībā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t.i.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švaldības domes lēmuma pieņemšanai par Ludzas novada pašvaldības vēlēšanu komisijas locekļu ievēlēša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ievēlēšanas gadījumā Ludzas novada pašvaldības vēlēšanu komisijas locekļa pienākumus pildīšu saskaņā ar likumiem, Centrālās vēlēšanu komisijas instrukcijām, lēmumiem un rīkojumiem, un citu person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datu apstrādi veikšu tikai tam paredzētajā nolūkā, kā arī apņemos bez tiesiska pamatojuma neizpaust personas datus arī pēc komisijas locekļa amata pienākumu beigā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vēlēšanas gadījumā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pņemos piedalīties Centrālās vēlēšanu komisijas organizētajās mācībās, lai pilnvērtīgi sagatavotos uzdoto amata pienākumu izpilde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) atļauju sevi fotografēt un filmēt, pildot amata pienākumus, apzinoties, ka šie materiāli var tikt publiskoti sociālajos tīklos un plašsaziņas līdzekļ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 izvēloties pieteikuma paziņošanas kanālu, es izprotu ar paziņojuma nosūtīšanu saistītos risku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4"/>
        </w:rPr>
        <w:t>2025. gada ___. _________________                            Paraksts _________________________</w:t>
      </w:r>
    </w:p>
    <w:p>
      <w:pPr>
        <w:pStyle w:val="TextBody"/>
        <w:ind w:right="953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irzītāj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tiskās partijas, politisko partiju apvienības valdes pilnvarotā pers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osaukums, pilnvarotās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s vārds, uzvārds, tālrunis, paraksts)</w:t>
            </w:r>
            <w:r>
              <w:rPr>
                <w:rFonts w:cs="Arial" w:ascii="Arial" w:hAnsi="Arial"/>
                <w:color w:val="41414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teikumam pievienojams izraksts no politiskās partijas vai politisko partiju apvienības centrālās pastāvīgi funkcionējošās vadības institūcijas lēmuma.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dzas novada pašvaldības domes deputā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amatpersonas vārds, uzvārds, paraksts)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35"/>
        <w:gridCol w:w="1985"/>
        <w:gridCol w:w="2693"/>
        <w:gridCol w:w="16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6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ēlētāju grup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pieciešami vismaz desmit balsstiesīgo Latvijas pilsoņu paraksti, aizpildīt drukātiem burtiem).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kstoties izvirzu Ludzas novada pašvaldības vēlēšanu komisijas locekļa kandidātu un piekrītu savu personas</w:t>
            </w:r>
          </w:p>
        </w:tc>
      </w:tr>
      <w:tr>
        <w:trPr/>
        <w:tc>
          <w:tcPr>
            <w:tcW w:w="98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u apstrādei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ersonas k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Dzīvesvietas adre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arakst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Datu apstrādātājs: Ludzas novada pašvaldība, Raiņa iela 16, Ludza, Ludzas nova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Pieteikumu glabāšanas termiņš: divi mēneši pēc Ludzas novada pašvaldības vēlēšanu komisijas izveidošanas </w:t>
      </w:r>
    </w:p>
    <w:p>
      <w:pPr>
        <w:pStyle w:val="Heading"/>
        <w:ind w:right="572" w:hanging="0"/>
        <w:jc w:val="lef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color w:val="000000"/>
          <w:sz w:val="20"/>
        </w:rPr>
        <w:t>Tiesiskais pamats: Pašvaldības vēlēšanu</w:t>
      </w:r>
      <w:r>
        <w:rPr>
          <w:rFonts w:cs="Calibri"/>
          <w:b w:val="false"/>
          <w:bCs/>
          <w:i/>
          <w:iCs/>
          <w:color w:val="000000"/>
          <w:sz w:val="20"/>
        </w:rPr>
        <w:t xml:space="preserve"> komisiju un vēlēšanu iecirkņu komisiju lik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025. gada ___. ____________                     Paraksts un tā atšifrējums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568" w:footer="0" w:bottom="426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https://europass.europa.eu/lv/europass-riki/parbaudiet-savas-digitalas-prasm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mattekstsRakstz">
    <w:name w:val="Pamatteksts Rakstz."/>
    <w:qFormat/>
    <w:rPr>
      <w:szCs w:val="24"/>
    </w:rPr>
  </w:style>
  <w:style w:type="character" w:styleId="Pamatteksts2Rakstz">
    <w:name w:val="Pamatteksts 2 Rakstz."/>
    <w:qFormat/>
    <w:rPr>
      <w:b/>
      <w:bCs/>
      <w:sz w:val="28"/>
      <w:szCs w:val="24"/>
    </w:rPr>
  </w:style>
  <w:style w:type="character" w:styleId="SarakstarindkopaRakstz">
    <w:name w:val="Saraksta rindkopa Rakstz."/>
    <w:qFormat/>
    <w:rPr>
      <w:rFonts w:eastAsia="Calibri"/>
      <w:sz w:val="24"/>
      <w:szCs w:val="22"/>
      <w:lang w:val="lv-LV"/>
    </w:rPr>
  </w:style>
  <w:style w:type="character" w:styleId="NosaukumsRakstz">
    <w:name w:val="Nosaukums Rakstz."/>
    <w:qFormat/>
    <w:rPr>
      <w:b/>
      <w:sz w:val="28"/>
      <w:lang w:val="lv-LV"/>
    </w:rPr>
  </w:style>
  <w:style w:type="character" w:styleId="Virsraksts4Rakstz">
    <w:name w:val="Virsraksts 4 Rakstz."/>
    <w:qFormat/>
    <w:rPr>
      <w:sz w:val="28"/>
      <w:szCs w:val="24"/>
      <w:lang w:val="ru-RU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9:00Z</dcterms:created>
  <dc:creator>lpdi</dc:creator>
  <dc:description/>
  <cp:keywords/>
  <dc:language>en-US</dc:language>
  <cp:lastModifiedBy>USER</cp:lastModifiedBy>
  <cp:lastPrinted>2025-06-19T16:46:00Z</cp:lastPrinted>
  <dcterms:modified xsi:type="dcterms:W3CDTF">2025-08-27T16:43:00Z</dcterms:modified>
  <cp:revision>116</cp:revision>
  <dc:subject/>
  <dc:title>LĒMUMA PROJEKTS</dc:title>
</cp:coreProperties>
</file>