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pielikum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Vokālo ansambļu skate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Bolss - 2025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IETEIKUMA ANKE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Vokālā ansambļa nosaukums</w:t>
      </w:r>
      <w:r>
        <w:rPr/>
        <w:t xml:space="preserve"> (pilns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estāde, ku darbojas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dītājs/i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ertmeistars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bināšanas gads</w:t>
      </w:r>
      <w:r>
        <w:rPr/>
        <w:t xml:space="preserve"> ___________</w:t>
        <w:tab/>
      </w:r>
      <w:r>
        <w:rPr>
          <w:b/>
        </w:rPr>
        <w:t xml:space="preserve">kategorija________ </w:t>
        <w:tab/>
        <w:t>dalībnieku skaits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>mob. tālr</w:t>
      </w:r>
      <w:r>
        <w:rPr>
          <w:szCs w:val="24"/>
        </w:rPr>
        <w:t>._____________________</w:t>
      </w:r>
      <w:r>
        <w:rPr>
          <w:b/>
        </w:rPr>
        <w:t>e-pasts</w:t>
      </w:r>
      <w:r>
        <w:rPr/>
        <w:t>______________________________</w:t>
      </w:r>
      <w:r>
        <w:rPr>
          <w:szCs w:val="24"/>
        </w:rPr>
        <w:t>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ma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kaņdarba nosaukum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Komponist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vārds, uzvārd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ksta autor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vārds, uzvārd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Vadītāja paraksts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5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1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4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Noklusjumarindkopasfonts"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WWNoklusjumarindkopasfonts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Times New Roman" w:hAnsi="RimTimes;Times New Roman" w:cs="RimTimes;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13:00Z</dcterms:created>
  <dc:creator>aira</dc:creator>
  <dc:description/>
  <cp:keywords/>
  <dc:language>en-US</dc:language>
  <cp:lastModifiedBy>User</cp:lastModifiedBy>
  <cp:lastPrinted>2025-09-22T09:12:00Z</cp:lastPrinted>
  <dcterms:modified xsi:type="dcterms:W3CDTF">2025-09-22T06:13:00Z</dcterms:modified>
  <cp:revision>2</cp:revision>
  <dc:subject/>
  <dc:title>        </dc:title>
</cp:coreProperties>
</file>