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373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drawing>
          <wp:inline distT="0" distB="0" distL="0" distR="0">
            <wp:extent cx="571500" cy="685800"/>
            <wp:effectExtent l="0" t="0" r="0" b="0"/>
            <wp:docPr id="1" name="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1373"/>
        <w:rPr>
          <w:lang w:val="lv-LV"/>
        </w:rPr>
      </w:pPr>
      <w:r>
        <w:rPr>
          <w:lang w:val="lv-LV"/>
        </w:rPr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/>
      </w:pPr>
      <w:r>
        <w:rPr/>
        <w:t>LATVIJAS REPUBLIKA</w:t>
      </w:r>
    </w:p>
    <w:p>
      <w:pPr>
        <w:pStyle w:val="Heading1"/>
        <w:ind w:firstLine="7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LUDZAS NOVADA PAŠVALDĪBA</w:t>
      </w:r>
    </w:p>
    <w:p>
      <w:pPr>
        <w:pStyle w:val="Heading3"/>
        <w:spacing w:before="0" w:after="0"/>
        <w:rPr/>
      </w:pPr>
      <w:r>
        <w:rPr>
          <w:sz w:val="20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, Raiņa iela 16, Ludza, Ludzas novads, LV–5701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 xml:space="preserve">Tālrunis (+371) 65707400, fakss (+371) 65707402, e-pasts: </w:t>
      </w:r>
      <w:hyperlink r:id="rId3">
        <w:r>
          <w:rPr>
            <w:rStyle w:val="InternetLink"/>
            <w:sz w:val="20"/>
          </w:rPr>
          <w:t>dome@ludza.lv</w:t>
        </w:r>
      </w:hyperlink>
    </w:p>
    <w:p>
      <w:pPr>
        <w:pStyle w:val="Naisf"/>
        <w:spacing w:before="0" w:after="0"/>
        <w:jc w:val="center"/>
        <w:rPr/>
      </w:pPr>
      <w:r>
        <w:rPr/>
        <w:t>Ludzā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427"/>
      </w:tblGrid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aistošie noteikumi Nr. 2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Apstiprināti ar Ludzas novada domes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-393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</w:t>
                  </w:r>
                  <w:r>
                    <w:rPr/>
                    <w:t>27.12.2019. sēdes lēmumu (protokols Nr.20, 19.§)</w:t>
                  </w:r>
                </w:p>
              </w:tc>
            </w:tr>
          </w:tbl>
          <w:p>
            <w:pPr>
              <w:pStyle w:val="Normal"/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Grozījumi Ludzas novada domes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2019.gada 28.marta saistošajos noteikumos Nr. 5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„</w:t>
                  </w:r>
                  <w:r>
                    <w:rPr>
                      <w:b/>
                      <w:sz w:val="28"/>
                    </w:rPr>
                    <w:t>Par Ludzas novada pašvaldības budžetu 2019.gadam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zdoti saskaņā ar likuma „Par pašvaldībām” 21.panta pirmās daļa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punktu, 46.pantu un likumu „Par pašvaldību budžetiem”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Izdarīt Ludzas novada domes 2019.gada 28.marta saistošos noteikumos Nr. 5 „Par Ludzas novada pašvaldības budžetu 2019.gadam” šādus grozījumus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zteikt 2., 3., 4.  un 5.punktus sekojošā redakcijā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„</w:t>
            </w:r>
            <w:r>
              <w:rPr/>
              <w:t>2. Apstiprināt Ludzas novada pašvaldības pamatbudžetu 2019.gadam šādā apmērā (1.pielikum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 kārtējā gada ieņēmumi – 17 001 725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kārtējā gada izdevumi – 19 186 208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 naudas līdzekļu atlikums uz gada sākumu – 2 468 093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 naudas līdzekļu atlikums uz gada beigām – 754 121 EUR,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. Apstiprināt Ludzas novada pašvaldības speciālo budžetu (īpašiem mērķiem iezīmētos līdzekļus) 2019.gadam šādā apmērā (2.pielikum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 kārtējā gada ieņēmumi – 599 302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 kārtējā gada izdevumi – 619 118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 naudas līdzekļu atlikums uz gada sākumu – 150 797 EUR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. Apstiprināt Ludzas novada pašvaldības ziedojumu speciālo budžetu 2019.gadam šādā apmērā (3.pielikum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1. kārtējā gada ieņēmumi – 3 452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2. kārtējā gada izdevumi – 7 984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3. naudas līdzekļu atlikums uz gada sākumu – 4 532 EU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5. Apstiprināt Ludzas novada pašvaldības saistību apmēru saimnieciskajā gadā un turpmākajos gados (aizņēmumus, galvojumus) 2019.gadam šādā apmērā – 936 811 EUR (4.pielikums).”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udzas novada domes priekšsēdētājs</w:t>
              <w:tab/>
              <w:tab/>
              <w:tab/>
              <w:tab/>
              <w:tab/>
              <w:tab/>
              <w:t>E.Mekš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97" w:right="75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aststmeklisRakstz">
    <w:name w:val="Parasts (tīmeklis) Rakstz."/>
    <w:qFormat/>
    <w:rPr>
      <w:sz w:val="24"/>
      <w:szCs w:val="24"/>
      <w:lang w:val="en-GB" w:bidi="ar-SA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lang w:val="en-US"/>
    </w:rPr>
  </w:style>
  <w:style w:type="character" w:styleId="ApakvirsrakstsRakstz">
    <w:name w:val="Apakšvirsraksts Rakstz."/>
    <w:qFormat/>
    <w:rPr>
      <w:rFonts w:ascii="RimHelvetica;Arial" w:hAnsi="RimHelvetica;Arial" w:cs="RimHelvetica;Arial"/>
      <w:b/>
      <w:sz w:val="28"/>
    </w:rPr>
  </w:style>
  <w:style w:type="character" w:styleId="Virsraksts1Rakstz">
    <w:name w:val="Virsraksts 1 Rakstz."/>
    <w:qFormat/>
    <w:rPr>
      <w:b/>
      <w:sz w:val="40"/>
    </w:rPr>
  </w:style>
  <w:style w:type="character" w:styleId="Virsraksts3Rakstz">
    <w:name w:val="Virsraksts 3 Rakstz."/>
    <w:qFormat/>
    <w:rPr>
      <w:sz w:val="24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SarakstarindkopaRakstz">
    <w:name w:val="Saraksta rindkopa Rakstz.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atstarpmRakstz">
    <w:name w:val="Bez atstarpēm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Pamatteksts2">
    <w:name w:val="Pamatteksts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ums">
    <w:name w:val="Datums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Sarakstaaizzme">
    <w:name w:val="Saraksta aizzīme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arakstaaizzme2">
    <w:name w:val="Saraksta aizzīme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arakstaaizzme3">
    <w:name w:val="Saraksta aizzīme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arakstaaizzme4">
    <w:name w:val="Saraksta aizzīme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arakstaaizzme5">
    <w:name w:val="Saraksta aizzīme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arakstanumurs">
    <w:name w:val="Saraksta numur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arakstanumurs2">
    <w:name w:val="Saraksta numur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arakstanumurs3">
    <w:name w:val="Saraksta numur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arakstanumurs4">
    <w:name w:val="Saraksta numur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rakstanumurs5">
    <w:name w:val="Saraksta numur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amatteksts3">
    <w:name w:val="Pamatteksts 3"/>
    <w:basedOn w:val="Normal"/>
    <w:qFormat/>
    <w:pPr/>
    <w:rPr>
      <w:b/>
      <w:iCs/>
      <w:lang w:val="lv-LV"/>
    </w:rPr>
  </w:style>
  <w:style w:type="paragraph" w:styleId="Pamattekstaatkpe3">
    <w:name w:val="Pamatteksta atkāpe 3"/>
    <w:basedOn w:val="Normal"/>
    <w:qFormat/>
    <w:pPr>
      <w:ind w:firstLine="720"/>
      <w:jc w:val="both"/>
    </w:pPr>
    <w:rPr>
      <w:lang w:val="lv-LV"/>
    </w:rPr>
  </w:style>
  <w:style w:type="paragraph" w:styleId="Paraststmeklis">
    <w:name w:val="Parasts (tīmeklis)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2:00Z</dcterms:created>
  <dc:creator>Irina</dc:creator>
  <dc:description/>
  <cp:keywords/>
  <dc:language>en-US</dc:language>
  <cp:lastModifiedBy>sekretare</cp:lastModifiedBy>
  <cp:lastPrinted>2019-12-27T11:54:00Z</cp:lastPrinted>
  <dcterms:modified xsi:type="dcterms:W3CDTF">2020-01-02T06:57:00Z</dcterms:modified>
  <cp:revision>8</cp:revision>
  <dc:subject/>
  <dc:title/>
</cp:coreProperties>
</file>