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83"/>
        <w:gridCol w:w="1182"/>
        <w:gridCol w:w="1092"/>
        <w:gridCol w:w="524"/>
        <w:gridCol w:w="1092"/>
      </w:tblGrid>
      <w:tr>
        <w:trPr>
          <w:trHeight w:val="315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peciālais budžets 2019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lv-LV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5.pielikum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510" w:hRule="atLeast"/>
        </w:trPr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Nosaukum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2019.gada plāns, EUR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Atlikums uz gada sākumu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 184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t.sk. Autoceļu fonda līdzekļ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 503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Dabas resursu nodokli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81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Ieņēmumi no konta atlikum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 xml:space="preserve">Ieņēmumi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  <w:t>140 527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bas resursu nodokli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4 500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rocentu maksājumi par konta atlikumu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ējie neklasificētie ieņēmum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ērķdotācija autoceļu fondie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36 027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Izdevum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  <w:t>146 711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1119. Atalgojum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1210. Sociālās apdrošināšanas iemaksa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Pakalpojumu apmaks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2224 Izdevumi par atkritumu savākšanu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5 181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2246 Ceļu un ielu remont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139 510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2236 Bankas pakalpojum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2312, 2350 Materiāli, energoresursi, mazvērtīgais  inventār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2 000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5213 Transporta būve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Atlikums perioda beigā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978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6978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6978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9:00Z</dcterms:created>
  <dc:creator>gr1</dc:creator>
  <dc:description/>
  <cp:keywords/>
  <dc:language>en-US</dc:language>
  <cp:lastModifiedBy>Jana</cp:lastModifiedBy>
  <cp:lastPrinted>2013-01-31T08:57:00Z</cp:lastPrinted>
  <dcterms:modified xsi:type="dcterms:W3CDTF">2019-01-30T09:03:00Z</dcterms:modified>
  <cp:revision>43</cp:revision>
  <dc:subject/>
  <dc:title>Speciālais budžets 2009</dc:title>
</cp:coreProperties>
</file>